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7809654"/>
      <w:bookmarkEnd w:id="0"/>
      <w:r>
        <w:rPr>
          <w:rFonts w:cs="Times New Roman" w:ascii="Times New Roman" w:hAnsi="Times New Roman"/>
          <w:b/>
          <w:sz w:val="24"/>
          <w:szCs w:val="24"/>
        </w:rPr>
        <w:t>ŽUPANIJSKA SMOTRA LIDRANO 2024. - LITERARNI RADO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99"/>
        <w:gridCol w:w="1276"/>
        <w:gridCol w:w="3118"/>
        <w:gridCol w:w="2835"/>
      </w:tblGrid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</w:r>
            <w:bookmarkStart w:id="1" w:name="_Hlk505100720"/>
            <w:bookmarkStart w:id="2" w:name="_Hlk505100720"/>
            <w:bookmarkEnd w:id="2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Ime i prezime uče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Ime  i prezime men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Škola</w:t>
            </w:r>
          </w:p>
        </w:tc>
      </w:tr>
      <w:tr>
        <w:trPr>
          <w:trHeight w:val="4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ja Nik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ja Domjanović  Sv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gimnazija</w:t>
            </w:r>
          </w:p>
        </w:tc>
      </w:tr>
      <w:tr>
        <w:trPr>
          <w:trHeight w:val="6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Grub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Mil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 Bab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ja Šup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L. Vranjanin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a Šalam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intar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L. Vranjanin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a Hasa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Domitran Horva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L. Vranjanin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jela Dumanč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Bastaš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za modu i dizajn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 Križnja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Babić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zija Matoš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Gabrić Primo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 Car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Lež Drnjev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ijersko turistička škol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a Danič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 Beg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gimnazija</w:t>
            </w:r>
          </w:p>
        </w:tc>
      </w:tr>
      <w:tr>
        <w:trPr>
          <w:trHeight w:val="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Flajh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a Sikavica Jol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a Fonta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a Rušnov Per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oslovna škola Vladimira Preloga</w:t>
            </w:r>
          </w:p>
        </w:tc>
      </w:tr>
      <w:tr>
        <w:trPr>
          <w:trHeight w:val="7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bella Dum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ieta Barbar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oslovna škola Vladimira Preloga</w:t>
            </w:r>
          </w:p>
        </w:tc>
      </w:tr>
      <w:tr>
        <w:trPr>
          <w:trHeight w:val="7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Milj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ka L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oslovna škola Vladimira Prelog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Bariš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tlana Štamp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oslovna škola Vladimira Preloga</w:t>
            </w:r>
          </w:p>
        </w:tc>
      </w:tr>
      <w:tr>
        <w:trPr>
          <w:trHeight w:val="1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a Kanae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 Orl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čna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n Ćehajić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 Orl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čna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Skib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 Čorkal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čna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i Utješanov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a  Vukasović Korun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čna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 Paž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sna Muhoberac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gimnazija</w:t>
            </w:r>
          </w:p>
        </w:tc>
      </w:tr>
      <w:tr>
        <w:trPr>
          <w:trHeight w:val="6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a Bušel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sna Muhoberac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na Hek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na Kordić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 Brk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na Per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a Mata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Tukš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. G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ja Oršul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Duvnja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gimnazija</w:t>
            </w:r>
          </w:p>
        </w:tc>
      </w:tr>
      <w:tr>
        <w:trPr>
          <w:trHeight w:val="6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 Židov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Pavlov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Babić Herce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Pavlov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o Gotovac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Katinić Ple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suvremenog plesa Ane Maletić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Rog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Katinić Ple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suvremenog plesa Ane Maletić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yna Simo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 Ca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suvremenog plesa Ane Maletić</w:t>
            </w:r>
          </w:p>
        </w:tc>
      </w:tr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o Cvr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Župan Vuksa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Sesvete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Pe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Župan Vuksa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Sesvete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Juriš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Čubr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biskupska klasična gimnazija s pravom javnost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a Kerk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Kole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a škola Ruđera Bošković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riš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Štiv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njogradska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Šošta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-Irina Bar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na umjetnička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 Bosioč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ica Jurčev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na umjetnička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a Juril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 Fer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ko Uyi Srš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 Feri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pan Viš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Čop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nomska škol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un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Hmu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nomska škol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 Fru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Ilić Mak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a Bing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ja Bari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a Barl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ja Bari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o Samard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ja Bari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o Klabu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a Roš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ortska gimnazij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27809654"/>
      <w:bookmarkStart w:id="4" w:name="_Hlk127809654"/>
      <w:bookmarkEnd w:id="4"/>
    </w:p>
    <w:sectPr>
      <w:type w:val="nextPage"/>
      <w:pgSz w:w="11906" w:h="16838"/>
      <w:pgMar w:left="719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ind w:firstLine="360"/>
      <w:outlineLvl w:val="9"/>
    </w:pPr>
    <w:rPr>
      <w:rFonts w:ascii="Cambria" w:hAnsi="Cambria" w:cs="Times New Roman"/>
      <w:i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14:00Z</dcterms:created>
  <dc:creator>Visnja</dc:creator>
  <dc:description/>
  <cp:keywords/>
  <dc:language>en-US</dc:language>
  <cp:lastModifiedBy>Višnja Beus</cp:lastModifiedBy>
  <cp:lastPrinted>2020-02-24T10:23:00Z</cp:lastPrinted>
  <dcterms:modified xsi:type="dcterms:W3CDTF">2024-02-20T17:21:00Z</dcterms:modified>
  <cp:revision>58</cp:revision>
  <dc:subject/>
  <dc:title>ŽUPANIJSKA SMOTRA LIDRANO 2017</dc:title>
</cp:coreProperties>
</file>