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A SMOTRA LIDRANO 2024. – RADIJSKE EMIS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2659"/>
        <w:gridCol w:w="1026"/>
        <w:gridCol w:w="2518"/>
        <w:gridCol w:w="3152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ed.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aslov emis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rajanje u mi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me i prezime uče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z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me i prezime mento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ziv škole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to su kultn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adijska emi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a Kač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Firš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Orlov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a Dražet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lana Štampa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ladimira Preloga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e: Krabulja crvene smr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diod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oje Pastu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 Pfeiffer Rima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ut Barbaro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Muhobera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ija Barać: Muzički mozgolom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dioi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Bar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ja Kobera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jan Rubč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Hmu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ska škola Zagreb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ndorina kuti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diod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la Karaž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 Miku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n Lonča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za grafiku, dizajn i medijsku produkciju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tvo slovo na papi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dijska emi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o Bili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ena Petrinj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a Vignjevi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za grafiku, dizajn i medijsku produkci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ind w:firstLine="360"/>
      <w:outlineLvl w:val="9"/>
    </w:pPr>
    <w:rPr>
      <w:rFonts w:ascii="Cambria" w:hAnsi="Cambria" w:cs="Times New Roman"/>
      <w:i w:val="false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4:00Z</dcterms:created>
  <dc:creator>Visnja</dc:creator>
  <dc:description/>
  <cp:keywords/>
  <dc:language>en-US</dc:language>
  <cp:lastModifiedBy>skola</cp:lastModifiedBy>
  <cp:lastPrinted>2020-02-26T10:05:00Z</cp:lastPrinted>
  <dcterms:modified xsi:type="dcterms:W3CDTF">2024-02-16T15:56:00Z</dcterms:modified>
  <cp:revision>99</cp:revision>
  <dc:subject/>
  <dc:title>ŽUPANIJSKA SMOTRA LIDRANO 2013</dc:title>
</cp:coreProperties>
</file>