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UPANIJSKA SMOTRA LIDRANO 2024. – ŠKOLSKI LISTOVI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90"/>
        <w:gridCol w:w="2287"/>
        <w:gridCol w:w="999"/>
        <w:gridCol w:w="1478"/>
        <w:gridCol w:w="1843"/>
        <w:gridCol w:w="2835"/>
      </w:tblGrid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slov školskog 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me i prezime učenika - uredni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zr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me men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ezime men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ziv škole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ara Abramov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ž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. gimnazija Ivan Supek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B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 Herce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šnov-Pe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rodoslovna škola Vladimira Preloga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Mlad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Samardž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ć Mak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STORI MY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Žiž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ć Vr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tnička i industrijska graditeljska škola - Zagreb</w:t>
            </w:r>
          </w:p>
        </w:tc>
      </w:tr>
      <w:tr>
        <w:trPr>
          <w:trHeight w:val="9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T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Vuč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nska opća gimnazija Družbe sestara milosrdnica 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Štef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meta Rad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za grafiku, dizajn i medijsku produkciju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A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 Novosel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ehnička škola Tesla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đerInf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Sveč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nađ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Ruđera Boškovića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italni školski list na povezni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sedma2.netlify.app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Petrov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k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gimnazija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ativni ka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italni školski list na povezni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kreativnikaos3.wixsite.com/kreativnikao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a Buč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a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. gimnazija - Zagreb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italni školski list na povezni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2doping.weebly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 Čan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v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gimnaz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ind w:firstLine="360"/>
      <w:outlineLvl w:val="9"/>
    </w:pPr>
    <w:rPr>
      <w:rFonts w:ascii="Cambria" w:hAnsi="Cambria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ma2.netlify.app/" TargetMode="External"/><Relationship Id="rId3" Type="http://schemas.openxmlformats.org/officeDocument/2006/relationships/hyperlink" Target="https://kreativnikaos3.wixsite.com/kreativnikaos" TargetMode="External"/><Relationship Id="rId4" Type="http://schemas.openxmlformats.org/officeDocument/2006/relationships/hyperlink" Target="https://2doping.weeb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8:00Z</dcterms:created>
  <dc:creator>Visnja</dc:creator>
  <dc:description/>
  <cp:keywords/>
  <dc:language>en-US</dc:language>
  <cp:lastModifiedBy>skola</cp:lastModifiedBy>
  <cp:lastPrinted>2024-02-16T19:13:00Z</cp:lastPrinted>
  <dcterms:modified xsi:type="dcterms:W3CDTF">2024-02-16T18:13:00Z</dcterms:modified>
  <cp:revision>152</cp:revision>
  <dc:subject/>
  <dc:title>Redni broj</dc:title>
</cp:coreProperties>
</file>